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2.4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4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4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4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(V36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ome other related features lik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one window for each screen or bring the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at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user-comfort, coming with version 2.0, Huntwindow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can placed into your WBStartup Drawer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/S,SFRONT/S,WFRONT/S,DEFPUB/S,ALWAYS/S,REMWIN/S,MOVEMOUSE/S,CX_POP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J/K,VADJ/K,SCREEN/K,WINDOW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ScreenMove() whenever a window is actived - this op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, because it's the main purpose of the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additional WindowToFront() for windows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problems this option won't affect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uition FirstScreen is a PublicScreen it will automatic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PubScreen, so all windows opening on the defaul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e optimization done when a window is already tot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have any affect if a HADJ or VADJ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ActiveWindow for every screen. When swit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Huntwindows will activate the last window that was ac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FirstScreen. A maximum of 64 different screens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should b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as based on TWA by Matthias Sch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ry to click on a close-gadget (or any other) of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letely visible, Huntwindows will move the window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efore you have time to release the button and activat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set Huntwindows will move the mouse with the scre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s at the same position as before, and the window will re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vement will only take place if the mouse was on a 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visible before scrolling - otherwise no mouse mov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Graphical User Interfac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will be automaticly shown, if Hunt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(only the first letter of the string is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eft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ndow adjusted to the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(only the first letter of the string is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op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 adjusted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Same as above with the bu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s will only take place if the DefaultTitle of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o the given pattern. If no pattern is given, all screen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exclude some screens, simply negat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SCREEN=~(myscreen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creen, but checks the Title of the window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quit it with the "Exchange"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CX_POPUP, by starting Huntwindows a second tim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terface" from the "Exchange" Commodity Program a GUI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tooltypes can be changed here. So you can pl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your configuration. If you already have placed Hunt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rawer you may simply click "Save" to add all you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he icon. When starting from CLI, the "Save"-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"DONOTWAIT", which is necessary when placing Hunt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is automaticly added o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pattern from the GUI, a check will be don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there is an error in the pattern, a requester comes up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 If you do not re-edit the pattern until it is ok, will matc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al to disabling Hun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uelmann for help with the workbench/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'ill' Illenseer for ideas and Aswarm (where I looked up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'Gucky' Hessmann und Matthias 'Tron' Scheler for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and the FirstScreen record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last interrupt and then signals the main-task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patching vectors, which didn't solve the problem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window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VBI for catching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options and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LY and WFRONT option added. WFRONT will not make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and WBENCHWINDOW windows because i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entering wrong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FPU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 (old debugging stuff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od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MW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in argument-order at CLI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VEMOU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 and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oltypes can be saved t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ave", "About" and "GUI Popup" Gadgets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rash at closedown an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tkey to activate the GU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very nice to be used together with Windowshuff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, for hopping through the windows and actually see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a BI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could do a lot of more interesting things - if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, so if you have ideas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